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7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广州南沙庙贝农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发布的《公告》的有关内容，我愿意向贵单位就“优惠地”事宜作出如下承诺：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人承诺严格遵守《公告》中有关“优惠地”申请的相关要求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恪守诚信。本人承诺所提供的证件、资料或提供的信息均真实、有效、无误、绝无欺诈成份，如有虚假，愿意承担相应后果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人承诺申请到的耕地，严格按照贵单位的要求签订耕地租赁合同，并在合同期满时，准时退场；如逾期未退场，自愿放弃地上附着物及农作物所有权，贵单位可即时采取强制措施收回土地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、本人承诺按时缴交租金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、本人承诺先交租后使用土地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本人承诺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起，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因政府项目需要征地或借地而获取了“优惠地”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青苗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补偿款的人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，日后本人将不可再次申请“优惠地”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上承诺，是本人真实意愿之反映。如有违反，自愿承担如下后果：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贵单位取消本人当年租赁“优惠地”的资格；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贵单位可以没收本人缴纳的诚意金（或履约保证金）；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如因本人弄虚作假给贵单位造成经济损失，本人愿意赔偿贵单位相关经济损失 。                              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人（签名及盖手指印）：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话号码：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签订日期：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  日</w:t>
      </w:r>
    </w:p>
    <w:sectPr>
      <w:headerReference w:type="default" r:id="rId2"/>
      <w:type w:val="nextPage"/>
      <w:pgSz w:w="11906" w:h="16838"/>
      <w:pgMar w:left="805" w:right="833" w:gutter="0" w:header="851" w:top="907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9:00Z</dcterms:created>
  <dc:creator/>
  <dc:description/>
  <dc:language>en-US</dc:language>
  <cp:lastModifiedBy/>
  <dcterms:modified xsi:type="dcterms:W3CDTF">2022-12-01T03:3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24A353FA34ED09BD4AB9E4401CC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