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龙穴岛鸡抱沙西四围下围西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事南沙青蟹、对虾的育种、育苗及养殖；从事虾蟹新养殖模式开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年递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05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4-28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