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97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2"/>
        <w:gridCol w:w="504"/>
        <w:gridCol w:w="695"/>
        <w:gridCol w:w="866"/>
        <w:gridCol w:w="1127"/>
        <w:gridCol w:w="823"/>
        <w:gridCol w:w="1117"/>
        <w:gridCol w:w="867"/>
        <w:gridCol w:w="1116"/>
        <w:gridCol w:w="2755"/>
      </w:tblGrid>
      <w:tr>
        <w:trPr>
          <w:trHeight w:val="674" w:hRule="atLeast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物业情况一览表</w:t>
            </w:r>
          </w:p>
        </w:tc>
      </w:tr>
      <w:tr>
        <w:trPr>
          <w:trHeight w:val="10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序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元编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起止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合同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面积     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平方米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经营范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固定收益底价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（元</w:t>
            </w: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平方米</w:t>
            </w: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年递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投标保证金（元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自双方签订交接记录表起计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1.8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只能用于南沙本地生产的优质水产品的分拣、包装、物流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每年递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5000.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除满足“合作对象资格要求”外，还须满足以下条件：参与省级或以上水产相关种业创新园项目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1.86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每年递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5000.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合作对象资格要求”外，还须满足以下条件：省级或以上专精特新中小企业、市级或以上“百强质量品牌”企业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2.6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每年递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5000.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合作对象资格要求”外，还须满足以下条件：市级或以上级别本地农产品稳产保供重点生产企业、市级或以上农业龙头企业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1.0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每年递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5000.0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合作对象资格要求”外，还须满足以下条件：省级或以上级别认证的无公害农产品产地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省级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或以上级别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认证的“粤字号”农业品牌、粤港澳大湾区“菜篮子”生产基地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1.86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每年递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5000.0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1.86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每年递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5000.0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合作对象资格要求”外，还须满足以下条件：省级或以上级别农业龙头企业、合作单位或合作单位控股股东（含下属控股公司）自有水产加工车间不少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万平方米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1.0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每年递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5000.0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2.6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每年递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5000.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合作对象资格要求”外，还须满足以下条件：“南沙青蟹”地理标志证明商标使用许可备案企业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1.86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每年递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5000.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合作对象资格要求”外，还须满足以下条件：南沙区成立的农业专业合作社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66.23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每年递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5000.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合作对象资格要求”外，还须满足以下条件：省级或以上认证的“粤字号”农业品牌、全国名特优产品、有机产品认证基地生产经营单位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1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19:31Z</dcterms:created>
  <dc:creator/>
  <dc:description/>
  <dc:language>en-US</dc:language>
  <cp:lastModifiedBy/>
  <dcterms:modified xsi:type="dcterms:W3CDTF">2023-06-05T05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0710A3BB74AA78D20208FA2D3A8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