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广州南沙庙贝农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限公司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发布的《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优惠租赁耕地公告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简称“</w:t>
      </w:r>
      <w:r>
        <w:rPr>
          <w:rFonts w:ascii="仿宋_GB2312" w:hAnsi="仿宋_GB2312" w:cs="仿宋_GB2312" w:eastAsia="仿宋_GB2312"/>
          <w:sz w:val="28"/>
          <w:szCs w:val="28"/>
        </w:rPr>
        <w:t>公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的有关内容，我愿意向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就“优惠地”事宜作出如下承诺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人承诺严格遵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28"/>
          <w:szCs w:val="28"/>
        </w:rPr>
        <w:t>中有关“优惠地”申请的相关要求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恪守诚信。本人承诺所提供的证件、资料或提供的信息均真实、有效、无误、绝无欺诈成份，如有虚假，愿意承担相应后果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人承诺申请到的耕地，严格按照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的要求签订耕地租赁合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按合同约定土地用途使用耕地</w:t>
      </w:r>
      <w:r>
        <w:rPr>
          <w:rFonts w:ascii="仿宋_GB2312" w:hAnsi="仿宋_GB2312" w:cs="仿宋_GB2312" w:eastAsia="仿宋_GB2312"/>
          <w:sz w:val="28"/>
          <w:szCs w:val="28"/>
        </w:rPr>
        <w:t>，并在合同期满时，准时退场；如逾期未退场，自愿放弃地上附着物及农作物所有权，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可即时采取强制措施收回土地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本人承诺按时缴交租金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本人承诺先交租后使用土地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本人承诺自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起，如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因政府项目需要收地或借地而获取了“优惠地”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青苗及地上附着物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补偿款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将不可再次申请“优惠地”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承诺，是本人真实意愿反映。如有违反，自愿承担如下后果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取消本人当年租赁“优惠地”的资格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可以没收本人缴纳的诚意金（或履约保证金）；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如因本人弄虚作假给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>造成经济损失，本人愿意赔偿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司</w:t>
      </w:r>
      <w:r>
        <w:rPr>
          <w:rFonts w:ascii="仿宋_GB2312" w:hAnsi="仿宋_GB2312" w:cs="仿宋_GB2312" w:eastAsia="仿宋_GB2312"/>
          <w:sz w:val="28"/>
          <w:szCs w:val="28"/>
        </w:rPr>
        <w:t xml:space="preserve">相关经济损失。    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人（签名及盖手指印）：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电话号码：</w:t>
      </w:r>
    </w:p>
    <w:p>
      <w:pPr>
        <w:pStyle w:val="Normal"/>
        <w:spacing w:lineRule="auto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签订日期： 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cs="仿宋_GB2312" w:eastAsia="仿宋_GB2312"/>
          <w:sz w:val="28"/>
          <w:szCs w:val="28"/>
        </w:rPr>
        <w:t>年  月    日</w:t>
      </w:r>
    </w:p>
    <w:sectPr>
      <w:headerReference w:type="default" r:id="rId2"/>
      <w:type w:val="nextPage"/>
      <w:pgSz w:w="11906" w:h="16838"/>
      <w:pgMar w:left="805" w:right="833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9:00Z</dcterms:created>
  <dc:creator/>
  <dc:description/>
  <dc:language>en-US</dc:language>
  <cp:lastModifiedBy/>
  <dcterms:modified xsi:type="dcterms:W3CDTF">2024-11-20T02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24A353FA34ED09BD4AB9E4401CCB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